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zbędnych i zużytych składnikach majątku ruchom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szkola Samorządowego nr 13 w Kielc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 ust. 2 załącznika do zarządzenia Nr 524/2010 Prezydenta Miasta Kiel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grudnia 2010 r. w sprawie sposobu i trybu gospodarowania składnikami majątku ruchomego powierzonego jednostkom budżetowym, Przedszkole Samorządowe nr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 informuje, iż posiada na wyposażeniu następujące składniki majątku ruchomego zakwalifikowane do majątku zbędnego, które zostały przeznaczone do likwid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8"/>
        <w:gridCol w:w="1134"/>
        <w:gridCol w:w="1134"/>
        <w:gridCol w:w="99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 nietrwał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zaku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inwentarz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ywarka z podsta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mpute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mpute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 SRP + oprog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– kopiar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 Phili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larka PHCz2 BOS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r. z PS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r. z PS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ŚT s. 1 poz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ŚT s. 3 poz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ŚT s. 3 poz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-I s. 1 poz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-I s. 27 poz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-I s. 46 poz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-II s. 1 poz.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-II s. 10 poz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6:00Z</dcterms:created>
  <dc:creator>Renata Krzak</dc:creator>
  <dc:description/>
  <cp:keywords/>
  <dc:language>en-US</dc:language>
  <cp:lastModifiedBy>Renata Krzak</cp:lastModifiedBy>
  <dcterms:modified xsi:type="dcterms:W3CDTF">2018-12-12T09:36:00Z</dcterms:modified>
  <cp:revision>2</cp:revision>
  <dc:subject/>
  <dc:title/>
</cp:coreProperties>
</file>